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sz w:val="28"/>
          <w:szCs w:val="28"/>
          <w:u w:val="single"/>
        </w:rPr>
        <w:t>428 bi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14/06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>Alla Prof.ssa Antonella Romagn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a Prof.ssa Oriana Marotta</w:t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Ai collaboratori scolastici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Agli Ass.Tecnici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Ufficio didattica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Ufficio Personale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Ai Presidenti di Commissione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rPr/>
      </w:pPr>
      <w:r>
        <w:rPr>
          <w:rFonts w:cs="Arial" w:ascii="Arial" w:hAnsi="Arial"/>
        </w:rPr>
        <w:t>Comunicazione N.428 bis.</w:t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Esami di Stato – Provvedimenti da adott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gli Esami di cui alla O.M. n.37 del 2014 e alla nota 2014, in qualità di Dirigente Scolastico, essendo impegnato in altra sede istituzionale per i medesimi Esami di Stato, segnala all’attenzione delle SS.VV. e di tutto il personale, che legge per conoscenza,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letamento prov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utilizzati i locali idonei allo svolgimento degli Esami di Stato, procurando che gli stessi, oltre che praticabili sotto il profilo della sicurezza, dell’agilità e dell’igiene, si presentino dignitosi e accoglien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urezza e affidabilità local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assicurati gli accessi, nelle aule per le prove, muniti di serrature e chiavi funzionanti; ciascuna commissione dovrà disporre di armadio adatto entro cui custodire la documentazione relativa ai candidati, gli atti, gli elaborati, i registri e gli stampat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messe a disposizione fotocopiatrici perfettamente funzionanti, dotate di toner e di carta in qualità sufficient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disponibili computer collegabili alla rete Internet, dotati di relative stampant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preparati, con ragionevole anticipo gli atti, i documenti, gli stampati, il materiale di cancelleria occorrente alle Commissioni per l’espletamento del loro manda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le prove scritte sia disattivato il collegamento alla rete Internet di tutti i computer presenti all’interno della sede interessata delle prove scritte ad eccezione di quelli utilizzati dal Dirigente Scolastico o di chi ne fa le veci, dal referente di sede, dal DSGA, fino al completamento delle tracce relative rispettivamente alla prima e seconda prova scritt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ssocorvaro 14/06/20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ott.ssa Anna Maria Marina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7:00Z</dcterms:created>
  <dc:creator>BandaBassotti</dc:creator>
  <dc:description/>
  <cp:keywords/>
  <dc:language>en-US</dc:language>
  <cp:lastModifiedBy>Xp Professional Sp2b Italiano</cp:lastModifiedBy>
  <cp:lastPrinted>2014-06-16T11:09:00Z</cp:lastPrinted>
  <dcterms:modified xsi:type="dcterms:W3CDTF">2014-06-17T11:37:00Z</dcterms:modified>
  <cp:revision>2</cp:revision>
  <dc:subject/>
  <dc:title>                                                  </dc:title>
</cp:coreProperties>
</file>